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Use What You Got 3:00 </w:t>
      </w:r>
      <w:r>
        <w:rPr>
          <w:rFonts w:cs="Comic Sans MS" w:ascii="Comic Sans MS" w:hAnsi="Comic Sans MS"/>
          <w:b w:val="false"/>
          <w:bCs w:val="false"/>
        </w:rPr>
        <w:t>(The Life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Ira Gasman</w:t>
        <w:tab/>
        <w:t>Words by Cy Colema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 (counting 4/4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Hustl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you're a hustl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is one thing you should kn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have to hustle every d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're a hustl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no time to take it sl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ther ye suckers while ye m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day you're h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esday you're n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at's the reason why they say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use what g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get what you wa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fore what you got is g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reach for that r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le you're on that ri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long does that ride go o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learn every da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turn every gla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le you have the chance to sc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use what you g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get what you wa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fore you ain't got no m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2 bars instrumenta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clock starts runn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the day that you are bor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just keeps tick-tick-ticking 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3 bars instrumenta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only so much time t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low your little hor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fore your time has come and g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4 bars sw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dnesday you're ne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ursday you're throug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happens sooner than you kn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gravy train gets mighty sl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as I told you a moment ago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think number one (Number on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 loyal to none (None!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want your sun to sh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pick up the knack (The knack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stab in the back (The back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long as the back ain't m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gotta use every friend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a means to an e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in't that what a friend is fo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use what you g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get what you want (To get what you wan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take my advice. from this moment 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Remember to use what you go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member to use what you g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To get everything that you wan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get everything that you wa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efor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fore what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t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Use what you got, to get what you wan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Use what you got, to get what you wan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efore what you go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fore what you got is gone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What you got i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GON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6:24Z</dcterms:created>
  <dc:creator>Guy Dearden</dc:creator>
  <dc:description/>
  <dc:language>en-US</dc:language>
  <cp:lastModifiedBy>Guy Dearden</cp:lastModifiedBy>
  <dcterms:modified xsi:type="dcterms:W3CDTF">2019-04-23T15:25:01Z</dcterms:modified>
  <cp:revision>2</cp:revision>
  <dc:subject/>
  <dc:title/>
</cp:coreProperties>
</file>